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850"/>
        <w:gridCol w:w="427"/>
        <w:gridCol w:w="506"/>
        <w:gridCol w:w="507"/>
        <w:gridCol w:w="72"/>
        <w:gridCol w:w="364"/>
        <w:gridCol w:w="71"/>
        <w:gridCol w:w="253"/>
        <w:gridCol w:w="254"/>
        <w:gridCol w:w="507"/>
        <w:gridCol w:w="18"/>
        <w:gridCol w:w="352"/>
        <w:gridCol w:w="137"/>
        <w:gridCol w:w="379"/>
        <w:gridCol w:w="128"/>
        <w:gridCol w:w="136"/>
        <w:gridCol w:w="119"/>
        <w:gridCol w:w="311"/>
        <w:gridCol w:w="567"/>
        <w:gridCol w:w="42"/>
        <w:gridCol w:w="344"/>
        <w:gridCol w:w="181"/>
        <w:gridCol w:w="497"/>
        <w:gridCol w:w="481"/>
        <w:gridCol w:w="16"/>
        <w:gridCol w:w="712"/>
        <w:gridCol w:w="350"/>
        <w:gridCol w:w="106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835" w:dyaOrig="8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75pt;height:41.75pt" filled="f" o:ole="">
                  <v:imagedata r:id="rId3" o:title=""/>
                </v:shape>
                <o:OLEObject Type="Embed" ProgID="" ShapeID="ole_rId2" DrawAspect="Content" ObjectID="_1829062763" r:id="rId2"/>
              </w:object>
            </w:r>
          </w:p>
        </w:tc>
        <w:tc>
          <w:tcPr>
            <w:tcW w:w="7645" w:type="dxa"/>
            <w:gridSpan w:val="2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113" w:right="-113" w:hanging="0"/>
              <w:jc w:val="center"/>
              <w:rPr/>
            </w:pPr>
            <w:r>
              <w:rPr>
                <w:b w:val="false"/>
                <w:sz w:val="17"/>
              </w:rPr>
              <w:t xml:space="preserve">ORGANIZACION DE LAS NACIONES UNIDAS PARA LA aLIMENTACION Y LA AGRICULTUR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ale delle Terme di Caracalla, 00100 - Roma, Italia</w:t>
            </w:r>
          </w:p>
          <w:p>
            <w:pPr>
              <w:pStyle w:val="Heading1"/>
              <w:jc w:val="center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  <w:t>FORMULARIO DE ANTECEDENTES PERSONALES</w:t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5" w:type="dxa"/>
            <w:gridSpan w:val="2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RUCCIONES: Sírvase contestar a cada pregunta de forma clara y completa, a máquina o con tinta NEGRA y en mayúsculas. Lea cuidadosamente y siga todas las instrucciones. Si necesita más espacio, agregue hojas del mismo tamaño. Cerciórese de que ha firmado y fechado el formulario.</w:t>
            </w:r>
          </w:p>
        </w:tc>
        <w:tc>
          <w:tcPr>
            <w:tcW w:w="214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TOGRAFIA DEL ASPIRANTE</w:t>
            </w:r>
          </w:p>
        </w:tc>
      </w:tr>
      <w:tr>
        <w:trPr>
          <w:trHeight w:val="420" w:hRule="exact"/>
        </w:trPr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Apellidos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pellid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er nombr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rimerNombr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35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gundo nombr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SegundoNombr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42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 de solter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NombreSolter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237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Residencia actual (indique la ciudad, la provincia o estado y el país)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ResidenciaActua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542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Tiempo de residenci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iempoResidenci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Teléfon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lefo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8779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Dirección postal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Direcc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Fax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620" w:hRule="exact"/>
        </w:trPr>
        <w:tc>
          <w:tcPr>
            <w:tcW w:w="25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. Lugar de nacimient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Nacimient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Fecha de nacimient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i/>
              </w:rPr>
              <w:t>(día, mes, año)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FechaNacimiento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69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. Nacionalidad(es) actual(es)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Nacionalida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. Correo electrónic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Sexo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SexoMasculi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13_3592621990"/>
            <w:bookmarkStart w:id="1" w:name="__Fieldmark__13_3592621990"/>
            <w:bookmarkEnd w:id="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Masculino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SexoFemeni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4_3592621990"/>
            <w:bookmarkStart w:id="3" w:name="__Fieldmark__14_3592621990"/>
            <w:bookmarkEnd w:id="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Femenino</w:t>
            </w:r>
          </w:p>
        </w:tc>
        <w:tc>
          <w:tcPr>
            <w:tcW w:w="177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Estado Civil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EstadoCivilSolter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" w:name="__Fieldmark__15_3592621990"/>
            <w:bookmarkStart w:id="5" w:name="__Fieldmark__15_3592621990"/>
            <w:bookmarkEnd w:id="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Soltero(a)</w:t>
            </w:r>
          </w:p>
        </w:tc>
        <w:tc>
          <w:tcPr>
            <w:tcW w:w="164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EstadoCivilCasad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" w:name="__Fieldmark__16_3592621990"/>
            <w:bookmarkStart w:id="7" w:name="__Fieldmark__16_3592621990"/>
            <w:bookmarkEnd w:id="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Casado(a)</w:t>
            </w:r>
          </w:p>
        </w:tc>
        <w:tc>
          <w:tcPr>
            <w:tcW w:w="164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EstadoCivilDivo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" w:name="__Fieldmark__17_3592621990"/>
            <w:bookmarkStart w:id="9" w:name="__Fieldmark__17_3592621990"/>
            <w:bookmarkEnd w:id="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Divorciado(a)</w:t>
            </w:r>
          </w:p>
        </w:tc>
        <w:tc>
          <w:tcPr>
            <w:tcW w:w="188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EstadoCivilSepa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" w:name="__Fieldmark__18_3592621990"/>
            <w:bookmarkStart w:id="11" w:name="__Fieldmark__18_3592621990"/>
            <w:bookmarkEnd w:id="1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Separado(a)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EstadoCivilViud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" w:name="__Fieldmark__19_3592621990"/>
            <w:bookmarkStart w:id="13" w:name="__Fieldmark__19_3592621990"/>
            <w:bookmarkEnd w:id="1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Viudo(a)</w:t>
            </w:r>
          </w:p>
        </w:tc>
      </w:tr>
      <w:tr>
        <w:trPr/>
        <w:tc>
          <w:tcPr>
            <w:tcW w:w="2553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/>
              <w:t xml:space="preserve">13. IDIOMAS - </w:t>
            </w:r>
            <w:r>
              <w:rPr>
                <w:i/>
              </w:rPr>
              <w:t>(indique primero la lengua materna)</w:t>
            </w:r>
          </w:p>
        </w:tc>
        <w:tc>
          <w:tcPr>
            <w:tcW w:w="2027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CTURA</w:t>
            </w:r>
          </w:p>
        </w:tc>
        <w:tc>
          <w:tcPr>
            <w:tcW w:w="2087" w:type="dxa"/>
            <w:gridSpan w:val="9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CRITURA</w:t>
            </w:r>
          </w:p>
        </w:tc>
        <w:tc>
          <w:tcPr>
            <w:tcW w:w="21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VERSACION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. Para el personal de secretaría y oficina solamente indíquese el número de palabras por minuto</w:t>
            </w:r>
          </w:p>
        </w:tc>
      </w:tr>
      <w:tr>
        <w:trPr/>
        <w:tc>
          <w:tcPr>
            <w:tcW w:w="25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14"/>
              </w:rPr>
            </w:pPr>
            <w:r>
              <w:rPr>
                <w:sz w:val="14"/>
              </w:rPr>
              <w:t>ES POSIBLE QUE SE EVALUEN SUS CONOCIMIENTOS DE LOS IDIOMAS QUE SEÑALE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Exce-lente</w:t>
            </w:r>
          </w:p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Bien</w:t>
            </w:r>
          </w:p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Regu-lar</w:t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Ele-mental </w:t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Exce-lente</w:t>
            </w:r>
          </w:p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Bien</w:t>
            </w:r>
          </w:p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Regu-lar</w:t>
            </w:r>
          </w:p>
        </w:tc>
        <w:tc>
          <w:tcPr>
            <w:tcW w:w="5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Ele-mental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Exce-lente</w:t>
            </w:r>
          </w:p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Bien</w:t>
            </w:r>
          </w:p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7" w:type="dxa"/>
            <w:tcBorders>
              <w:lef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Regu-lar</w:t>
            </w:r>
          </w:p>
        </w:tc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Ele-mental </w:t>
            </w:r>
          </w:p>
        </w:tc>
        <w:tc>
          <w:tcPr>
            <w:tcW w:w="10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  <w:p>
            <w:pPr>
              <w:pStyle w:val="Normal"/>
              <w:jc w:val="center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Mecanografía</w:t>
            </w:r>
          </w:p>
          <w:p>
            <w:pPr>
              <w:pStyle w:val="Norm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aquigrafí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</w:trPr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fldChar w:fldCharType="begin">
                <w:ffData>
                  <w:name w:val="Idiom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1LecEx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4" w:name="__Fieldmark__21_3592621990"/>
            <w:bookmarkStart w:id="15" w:name="__Fieldmark__21_3592621990"/>
            <w:bookmarkEnd w:id="1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1LecBi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6" w:name="__Fieldmark__22_3592621990"/>
            <w:bookmarkStart w:id="17" w:name="__Fieldmark__22_3592621990"/>
            <w:bookmarkEnd w:id="1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1LecRe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8" w:name="__Fieldmark__23_3592621990"/>
            <w:bookmarkStart w:id="19" w:name="__Fieldmark__23_3592621990"/>
            <w:bookmarkEnd w:id="1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1LecEl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0" w:name="__Fieldmark__24_3592621990"/>
            <w:bookmarkStart w:id="21" w:name="__Fieldmark__24_3592621990"/>
            <w:bookmarkEnd w:id="2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1EscEx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2" w:name="__Fieldmark__25_3592621990"/>
            <w:bookmarkStart w:id="23" w:name="__Fieldmark__25_3592621990"/>
            <w:bookmarkEnd w:id="2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1EscBi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4" w:name="__Fieldmark__26_3592621990"/>
            <w:bookmarkStart w:id="25" w:name="__Fieldmark__26_3592621990"/>
            <w:bookmarkEnd w:id="2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1EscRe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6" w:name="__Fieldmark__27_3592621990"/>
            <w:bookmarkStart w:id="27" w:name="__Fieldmark__27_3592621990"/>
            <w:bookmarkEnd w:id="2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1EscEl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8" w:name="__Fieldmark__28_3592621990"/>
            <w:bookmarkStart w:id="29" w:name="__Fieldmark__28_3592621990"/>
            <w:bookmarkEnd w:id="2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1ConvEx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0" w:name="__Fieldmark__29_3592621990"/>
            <w:bookmarkStart w:id="31" w:name="__Fieldmark__29_3592621990"/>
            <w:bookmarkEnd w:id="3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1ConvBi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2" w:name="__Fieldmark__30_3592621990"/>
            <w:bookmarkStart w:id="33" w:name="__Fieldmark__30_3592621990"/>
            <w:bookmarkEnd w:id="3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1ConvRe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4" w:name="__Fieldmark__31_3592621990"/>
            <w:bookmarkStart w:id="35" w:name="__Fieldmark__31_3592621990"/>
            <w:bookmarkEnd w:id="3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1ConvEl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6" w:name="__Fieldmark__32_3592621990"/>
            <w:bookmarkStart w:id="37" w:name="__Fieldmark__32_3592621990"/>
            <w:bookmarkEnd w:id="3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Idioma1PPMMeca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Idioma1PPMTaqu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2553" w:type="dxa"/>
            <w:gridSpan w:val="4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fldChar w:fldCharType="begin">
                <w:ffData>
                  <w:name w:val="Idiom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506" w:type="dxa"/>
            <w:tcBorders>
              <w:top w:val="dotted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2LecEx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8" w:name="__Fieldmark__36_3592621990"/>
            <w:bookmarkStart w:id="39" w:name="__Fieldmark__36_3592621990"/>
            <w:bookmarkEnd w:id="3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2LecBi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0" w:name="__Fieldmark__37_3592621990"/>
            <w:bookmarkStart w:id="41" w:name="__Fieldmark__37_3592621990"/>
            <w:bookmarkEnd w:id="4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2LecRe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2" w:name="__Fieldmark__38_3592621990"/>
            <w:bookmarkStart w:id="43" w:name="__Fieldmark__38_3592621990"/>
            <w:bookmarkEnd w:id="4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2LecEl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4" w:name="__Fieldmark__39_3592621990"/>
            <w:bookmarkStart w:id="45" w:name="__Fieldmark__39_3592621990"/>
            <w:bookmarkEnd w:id="4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2EscEx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6" w:name="__Fieldmark__40_3592621990"/>
            <w:bookmarkStart w:id="47" w:name="__Fieldmark__40_3592621990"/>
            <w:bookmarkEnd w:id="4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2EscBi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8" w:name="__Fieldmark__41_3592621990"/>
            <w:bookmarkStart w:id="49" w:name="__Fieldmark__41_3592621990"/>
            <w:bookmarkEnd w:id="4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2EscRe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0" w:name="__Fieldmark__42_3592621990"/>
            <w:bookmarkStart w:id="51" w:name="__Fieldmark__42_3592621990"/>
            <w:bookmarkEnd w:id="5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gridSpan w:val="3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2EscEl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2" w:name="__Fieldmark__43_3592621990"/>
            <w:bookmarkStart w:id="53" w:name="__Fieldmark__43_3592621990"/>
            <w:bookmarkEnd w:id="5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2ConvEx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4" w:name="__Fieldmark__44_3592621990"/>
            <w:bookmarkStart w:id="55" w:name="__Fieldmark__44_3592621990"/>
            <w:bookmarkEnd w:id="5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2ConvBi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6" w:name="__Fieldmark__45_3592621990"/>
            <w:bookmarkStart w:id="57" w:name="__Fieldmark__45_3592621990"/>
            <w:bookmarkEnd w:id="5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7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2ConvRe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8" w:name="__Fieldmark__46_3592621990"/>
            <w:bookmarkStart w:id="59" w:name="__Fieldmark__46_3592621990"/>
            <w:bookmarkEnd w:id="5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2ConvEl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0" w:name="__Fieldmark__47_3592621990"/>
            <w:bookmarkStart w:id="61" w:name="__Fieldmark__47_3592621990"/>
            <w:bookmarkEnd w:id="6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Idioma2PPMMeca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Idioma2PPMTaqu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2553" w:type="dxa"/>
            <w:gridSpan w:val="4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6" w:type="dxa"/>
            <w:tcBorders>
              <w:top w:val="dotted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3LecEx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2" w:name="__Fieldmark__51_3592621990"/>
            <w:bookmarkStart w:id="63" w:name="__Fieldmark__51_3592621990"/>
            <w:bookmarkEnd w:id="6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3LecBi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4" w:name="__Fieldmark__52_3592621990"/>
            <w:bookmarkStart w:id="65" w:name="__Fieldmark__52_3592621990"/>
            <w:bookmarkEnd w:id="6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3LecRe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6" w:name="__Fieldmark__53_3592621990"/>
            <w:bookmarkStart w:id="67" w:name="__Fieldmark__53_3592621990"/>
            <w:bookmarkEnd w:id="6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3LecEl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8" w:name="__Fieldmark__54_3592621990"/>
            <w:bookmarkStart w:id="69" w:name="__Fieldmark__54_3592621990"/>
            <w:bookmarkEnd w:id="6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3EscEx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70" w:name="__Fieldmark__55_3592621990"/>
            <w:bookmarkStart w:id="71" w:name="__Fieldmark__55_3592621990"/>
            <w:bookmarkEnd w:id="7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3EscBi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72" w:name="__Fieldmark__56_3592621990"/>
            <w:bookmarkStart w:id="73" w:name="__Fieldmark__56_3592621990"/>
            <w:bookmarkEnd w:id="7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3EscRe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74" w:name="__Fieldmark__57_3592621990"/>
            <w:bookmarkStart w:id="75" w:name="__Fieldmark__57_3592621990"/>
            <w:bookmarkEnd w:id="7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gridSpan w:val="3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3EscEl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76" w:name="__Fieldmark__58_3592621990"/>
            <w:bookmarkStart w:id="77" w:name="__Fieldmark__58_3592621990"/>
            <w:bookmarkEnd w:id="7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3ConvEx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78" w:name="__Fieldmark__59_3592621990"/>
            <w:bookmarkStart w:id="79" w:name="__Fieldmark__59_3592621990"/>
            <w:bookmarkEnd w:id="7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3ConvBi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0" w:name="__Fieldmark__60_3592621990"/>
            <w:bookmarkStart w:id="81" w:name="__Fieldmark__60_3592621990"/>
            <w:bookmarkEnd w:id="8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7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3ConvRe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2" w:name="__Fieldmark__61_3592621990"/>
            <w:bookmarkStart w:id="83" w:name="__Fieldmark__61_3592621990"/>
            <w:bookmarkEnd w:id="8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3ConvEl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4" w:name="__Fieldmark__62_3592621990"/>
            <w:bookmarkStart w:id="85" w:name="__Fieldmark__62_3592621990"/>
            <w:bookmarkEnd w:id="8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Idioma3PPMMeca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Idioma3PPMTaqu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2553" w:type="dxa"/>
            <w:gridSpan w:val="4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6" w:type="dxa"/>
            <w:tcBorders>
              <w:top w:val="dotted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4LecEx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6" w:name="__Fieldmark__66_3592621990"/>
            <w:bookmarkStart w:id="87" w:name="__Fieldmark__66_3592621990"/>
            <w:bookmarkEnd w:id="8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4LecBi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8" w:name="__Fieldmark__67_3592621990"/>
            <w:bookmarkStart w:id="89" w:name="__Fieldmark__67_3592621990"/>
            <w:bookmarkEnd w:id="8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4LecRe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90" w:name="__Fieldmark__68_3592621990"/>
            <w:bookmarkStart w:id="91" w:name="__Fieldmark__68_3592621990"/>
            <w:bookmarkEnd w:id="9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4LecEl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92" w:name="__Fieldmark__69_3592621990"/>
            <w:bookmarkStart w:id="93" w:name="__Fieldmark__69_3592621990"/>
            <w:bookmarkEnd w:id="9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4EscEx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94" w:name="__Fieldmark__70_3592621990"/>
            <w:bookmarkStart w:id="95" w:name="__Fieldmark__70_3592621990"/>
            <w:bookmarkEnd w:id="9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4EscBi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96" w:name="__Fieldmark__71_3592621990"/>
            <w:bookmarkStart w:id="97" w:name="__Fieldmark__71_3592621990"/>
            <w:bookmarkEnd w:id="9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4EscRe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98" w:name="__Fieldmark__72_3592621990"/>
            <w:bookmarkStart w:id="99" w:name="__Fieldmark__72_3592621990"/>
            <w:bookmarkEnd w:id="9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gridSpan w:val="3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4EscEl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0" w:name="__Fieldmark__73_3592621990"/>
            <w:bookmarkStart w:id="101" w:name="__Fieldmark__73_3592621990"/>
            <w:bookmarkEnd w:id="10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4ConvEx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2" w:name="__Fieldmark__74_3592621990"/>
            <w:bookmarkStart w:id="103" w:name="__Fieldmark__74_3592621990"/>
            <w:bookmarkEnd w:id="10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4ConvBi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4" w:name="__Fieldmark__75_3592621990"/>
            <w:bookmarkStart w:id="105" w:name="__Fieldmark__75_3592621990"/>
            <w:bookmarkEnd w:id="10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7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4ConvRe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6" w:name="__Fieldmark__76_3592621990"/>
            <w:bookmarkStart w:id="107" w:name="__Fieldmark__76_3592621990"/>
            <w:bookmarkEnd w:id="10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4ConvEl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8" w:name="__Fieldmark__77_3592621990"/>
            <w:bookmarkStart w:id="109" w:name="__Fieldmark__77_3592621990"/>
            <w:bookmarkEnd w:id="10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Idioma4PPMMeca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Idioma4PPMTaqu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255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5LecEx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10" w:name="__Fieldmark__81_3592621990"/>
            <w:bookmarkStart w:id="111" w:name="__Fieldmark__81_3592621990"/>
            <w:bookmarkEnd w:id="11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5LecBi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12" w:name="__Fieldmark__82_3592621990"/>
            <w:bookmarkStart w:id="113" w:name="__Fieldmark__82_3592621990"/>
            <w:bookmarkEnd w:id="11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5LecRe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14" w:name="__Fieldmark__83_3592621990"/>
            <w:bookmarkStart w:id="115" w:name="__Fieldmark__83_3592621990"/>
            <w:bookmarkEnd w:id="11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5LecEl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16" w:name="__Fieldmark__84_3592621990"/>
            <w:bookmarkStart w:id="117" w:name="__Fieldmark__84_3592621990"/>
            <w:bookmarkEnd w:id="11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5EscEx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18" w:name="__Fieldmark__85_3592621990"/>
            <w:bookmarkStart w:id="119" w:name="__Fieldmark__85_3592621990"/>
            <w:bookmarkEnd w:id="11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5EscBi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0" w:name="__Fieldmark__86_3592621990"/>
            <w:bookmarkStart w:id="121" w:name="__Fieldmark__86_3592621990"/>
            <w:bookmarkEnd w:id="12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5EscRe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2" w:name="__Fieldmark__87_3592621990"/>
            <w:bookmarkStart w:id="123" w:name="__Fieldmark__87_3592621990"/>
            <w:bookmarkEnd w:id="12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5EscEl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4" w:name="__Fieldmark__88_3592621990"/>
            <w:bookmarkStart w:id="125" w:name="__Fieldmark__88_3592621990"/>
            <w:bookmarkEnd w:id="12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5ConvEx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6" w:name="__Fieldmark__89_3592621990"/>
            <w:bookmarkStart w:id="127" w:name="__Fieldmark__89_3592621990"/>
            <w:bookmarkEnd w:id="12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5ConvBi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8" w:name="__Fieldmark__90_3592621990"/>
            <w:bookmarkStart w:id="129" w:name="__Fieldmark__90_3592621990"/>
            <w:bookmarkEnd w:id="12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5ConvRe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30" w:name="__Fieldmark__91_3592621990"/>
            <w:bookmarkStart w:id="131" w:name="__Fieldmark__91_3592621990"/>
            <w:bookmarkEnd w:id="13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5ConvEl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32" w:name="__Fieldmark__92_3592621990"/>
            <w:bookmarkStart w:id="133" w:name="__Fieldmark__92_3592621990"/>
            <w:bookmarkEnd w:id="13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Idioma5PPMMeca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Idioma5PPMTaqu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25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6LecEx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34" w:name="__Fieldmark__96_3592621990"/>
            <w:bookmarkStart w:id="135" w:name="__Fieldmark__96_3592621990"/>
            <w:bookmarkEnd w:id="13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6LecBi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36" w:name="__Fieldmark__97_3592621990"/>
            <w:bookmarkStart w:id="137" w:name="__Fieldmark__97_3592621990"/>
            <w:bookmarkEnd w:id="13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6LecRe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38" w:name="__Fieldmark__98_3592621990"/>
            <w:bookmarkStart w:id="139" w:name="__Fieldmark__98_3592621990"/>
            <w:bookmarkEnd w:id="13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6LecEl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40" w:name="__Fieldmark__99_3592621990"/>
            <w:bookmarkStart w:id="141" w:name="__Fieldmark__99_3592621990"/>
            <w:bookmarkEnd w:id="14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6EscEx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42" w:name="__Fieldmark__100_3592621990"/>
            <w:bookmarkStart w:id="143" w:name="__Fieldmark__100_3592621990"/>
            <w:bookmarkEnd w:id="14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6EscBi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44" w:name="__Fieldmark__101_3592621990"/>
            <w:bookmarkStart w:id="145" w:name="__Fieldmark__101_3592621990"/>
            <w:bookmarkEnd w:id="14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6EscRe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46" w:name="__Fieldmark__102_3592621990"/>
            <w:bookmarkStart w:id="147" w:name="__Fieldmark__102_3592621990"/>
            <w:bookmarkEnd w:id="14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6EscEl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48" w:name="__Fieldmark__103_3592621990"/>
            <w:bookmarkStart w:id="149" w:name="__Fieldmark__103_3592621990"/>
            <w:bookmarkEnd w:id="14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6ConvEx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50" w:name="__Fieldmark__104_3592621990"/>
            <w:bookmarkStart w:id="151" w:name="__Fieldmark__104_3592621990"/>
            <w:bookmarkEnd w:id="15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6ConvBi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52" w:name="__Fieldmark__105_3592621990"/>
            <w:bookmarkStart w:id="153" w:name="__Fieldmark__105_3592621990"/>
            <w:bookmarkEnd w:id="15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6ConvRe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54" w:name="__Fieldmark__106_3592621990"/>
            <w:bookmarkStart w:id="155" w:name="__Fieldmark__106_3592621990"/>
            <w:bookmarkEnd w:id="15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Idioma6ConvEl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56" w:name="__Fieldmark__107_3592621990"/>
            <w:bookmarkStart w:id="157" w:name="__Fieldmark__107_3592621990"/>
            <w:bookmarkEnd w:id="15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Idioma6PPMMeca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Idioma6PPMTaqu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921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00"/>
              <w:rPr/>
            </w:pPr>
            <w:r>
              <w:rPr/>
              <w:t>Sírvase indicar el idioma para la correspondencia</w:t>
              <w:tab/>
            </w:r>
            <w:r>
              <w:fldChar w:fldCharType="begin">
                <w:ffData>
                  <w:name w:val="IdiomaCorrespIn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58" w:name="__Fieldmark__110_3592621990"/>
            <w:bookmarkStart w:id="159" w:name="__Fieldmark__110_3592621990"/>
            <w:bookmarkEnd w:id="15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Inglés</w:t>
              <w:tab/>
              <w:tab/>
            </w:r>
            <w:r>
              <w:fldChar w:fldCharType="begin">
                <w:ffData>
                  <w:name w:val="IdiomaCorrespFran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60" w:name="__Fieldmark__111_3592621990"/>
            <w:bookmarkStart w:id="161" w:name="__Fieldmark__111_3592621990"/>
            <w:bookmarkEnd w:id="16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Francés</w:t>
              <w:tab/>
              <w:tab/>
            </w:r>
            <w:r>
              <w:fldChar w:fldCharType="begin">
                <w:ffData>
                  <w:name w:val="IdiomaCorrespEs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62" w:name="__Fieldmark__112_3592621990"/>
            <w:bookmarkStart w:id="163" w:name="__Fieldmark__112_3592621990"/>
            <w:bookmarkEnd w:id="16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Español</w:t>
            </w:r>
          </w:p>
        </w:tc>
      </w:tr>
      <w:tr>
        <w:trPr/>
        <w:tc>
          <w:tcPr>
            <w:tcW w:w="10921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 xml:space="preserve">16. Indique su </w:t>
            </w:r>
            <w:r>
              <w:rPr>
                <w:u w:val="single"/>
              </w:rPr>
              <w:t>esfera de especialización</w:t>
            </w:r>
            <w:r>
              <w:rPr/>
              <w:t xml:space="preserve"> profesional (práctica) en los siguientes sectores de actividad y títulos de empleo:</w:t>
            </w:r>
          </w:p>
        </w:tc>
      </w:tr>
      <w:tr>
        <w:trPr>
          <w:trHeight w:val="3340" w:hRule="exact"/>
        </w:trPr>
        <w:tc>
          <w:tcPr>
            <w:tcW w:w="3638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specializacio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64" w:name="__Fieldmark__113_3592621990"/>
            <w:bookmarkStart w:id="165" w:name="__Fieldmark__113_3592621990"/>
            <w:bookmarkEnd w:id="16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Contabilidad/Auditoría/Gestión financi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specializacio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66" w:name="__Fieldmark__114_3592621990"/>
            <w:bookmarkStart w:id="167" w:name="__Fieldmark__114_3592621990"/>
            <w:bookmarkEnd w:id="16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Financiación agrícola/Créditos/Invers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specializacio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68" w:name="__Fieldmark__115_3592621990"/>
            <w:bookmarkStart w:id="169" w:name="__Fieldmark__115_3592621990"/>
            <w:bookmarkEnd w:id="16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Política agrar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specializacio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70" w:name="__Fieldmark__116_3592621990"/>
            <w:bookmarkStart w:id="171" w:name="__Fieldmark__116_3592621990"/>
            <w:bookmarkEnd w:id="17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Agricultura/Agronomí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specializacio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72" w:name="__Fieldmark__117_3592621990"/>
            <w:bookmarkStart w:id="173" w:name="__Fieldmark__117_3592621990"/>
            <w:bookmarkEnd w:id="17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Agroindustrias/Sistemas de gestión postcosech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specializacio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74" w:name="__Fieldmark__118_3592621990"/>
            <w:bookmarkStart w:id="175" w:name="__Fieldmark__118_3592621990"/>
            <w:bookmarkEnd w:id="17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Productos básicos y comerc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specializacio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76" w:name="__Fieldmark__119_3592621990"/>
            <w:bookmarkStart w:id="177" w:name="__Fieldmark__119_3592621990"/>
            <w:bookmarkEnd w:id="17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Informática/Sistemas de informa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specializacio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78" w:name="__Fieldmark__120_3592621990"/>
            <w:bookmarkStart w:id="179" w:name="__Fieldmark__120_3592621990"/>
            <w:bookmarkEnd w:id="17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sz w:val="14"/>
              </w:rPr>
              <w:t>Economía/Econometrí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specializacio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80" w:name="__Fieldmark__121_3592621990"/>
            <w:bookmarkStart w:id="181" w:name="__Fieldmark__121_3592621990"/>
            <w:bookmarkEnd w:id="18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Educación/Extensión agraria/Capacita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specializacio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82" w:name="__Fieldmark__122_3592621990"/>
            <w:bookmarkStart w:id="183" w:name="__Fieldmark__122_3592621990"/>
            <w:bookmarkEnd w:id="18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Ingeniería/Mecaniza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specializacio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84" w:name="__Fieldmark__123_3592621990"/>
            <w:bookmarkStart w:id="185" w:name="__Fieldmark__123_3592621990"/>
            <w:bookmarkEnd w:id="18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Ciencias del medio ambi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specializacio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86" w:name="__Fieldmark__124_3592621990"/>
            <w:bookmarkStart w:id="187" w:name="__Fieldmark__124_3592621990"/>
            <w:bookmarkEnd w:id="18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Gestión agrícola/Sistemas de explotación agríc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specializacio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88" w:name="__Fieldmark__125_3592621990"/>
            <w:bookmarkStart w:id="189" w:name="__Fieldmark__125_3592621990"/>
            <w:bookmarkEnd w:id="18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Sector pesquer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specializacio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90" w:name="__Fieldmark__126_3592621990"/>
            <w:bookmarkStart w:id="191" w:name="__Fieldmark__126_3592621990"/>
            <w:bookmarkEnd w:id="19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Seguridad alimentaria/Ayuda alimentar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specializacio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92" w:name="__Fieldmark__127_3592621990"/>
            <w:bookmarkStart w:id="193" w:name="__Fieldmark__127_3592621990"/>
            <w:bookmarkEnd w:id="19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Ciencias Forestales/Silvicultu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specializacio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94" w:name="__Fieldmark__128_3592621990"/>
            <w:bookmarkStart w:id="195" w:name="__Fieldmark__128_3592621990"/>
            <w:bookmarkEnd w:id="19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Horticultu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specializacio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96" w:name="__Fieldmark__129_3592621990"/>
            <w:bookmarkStart w:id="197" w:name="__Fieldmark__129_3592621990"/>
            <w:bookmarkEnd w:id="19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Recursos humanos/Gestión del person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specializacio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98" w:name="__Fieldmark__130_3592621990"/>
            <w:bookmarkStart w:id="199" w:name="__Fieldmark__130_3592621990"/>
            <w:bookmarkEnd w:id="19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Derecho/Cuestiones jurídic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specializacio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00" w:name="__Fieldmark__131_3592621990"/>
            <w:bookmarkStart w:id="201" w:name="__Fieldmark__131_3592621990"/>
            <w:bookmarkEnd w:id="20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Biblioteca/Sistemas de documenta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specializacio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02" w:name="__Fieldmark__132_3592621990"/>
            <w:bookmarkStart w:id="203" w:name="__Fieldmark__132_3592621990"/>
            <w:bookmarkEnd w:id="20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Ganadería/Veterinar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specializacio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04" w:name="__Fieldmark__133_3592621990"/>
            <w:bookmarkStart w:id="205" w:name="__Fieldmark__133_3592621990"/>
            <w:bookmarkEnd w:id="20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Gestión/Administración/Conferenci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specializacio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06" w:name="__Fieldmark__134_3592621990"/>
            <w:bookmarkStart w:id="207" w:name="__Fieldmark__134_3592621990"/>
            <w:bookmarkEnd w:id="20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Comercializa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specializacio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08" w:name="__Fieldmark__135_3592621990"/>
            <w:bookmarkStart w:id="209" w:name="__Fieldmark__135_3592621990"/>
            <w:bookmarkEnd w:id="20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Ciencias médic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specializacio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10" w:name="__Fieldmark__136_3592621990"/>
            <w:bookmarkStart w:id="211" w:name="__Fieldmark__136_3592621990"/>
            <w:bookmarkEnd w:id="21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Nutrición</w:t>
            </w:r>
          </w:p>
          <w:p>
            <w:pPr>
              <w:pStyle w:val="Normal"/>
              <w:ind w:left="224" w:hanging="224"/>
              <w:rPr/>
            </w:pPr>
            <w:r>
              <w:fldChar w:fldCharType="begin">
                <w:ffData>
                  <w:name w:val="Especializacio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12" w:name="__Fieldmark__137_3592621990"/>
            <w:bookmarkStart w:id="213" w:name="__Fieldmark__137_3592621990"/>
            <w:bookmarkEnd w:id="21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 xml:space="preserve">Organización y gestión/Instituciones/Gestión del </w:t>
              <w:br/>
              <w:t xml:space="preserve"> desarrol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specializacio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14" w:name="__Fieldmark__138_3592621990"/>
            <w:bookmarkStart w:id="215" w:name="__Fieldmark__138_3592621990"/>
            <w:bookmarkEnd w:id="21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Producción vegetal y protección de las plant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specializacio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16" w:name="__Fieldmark__139_3592621990"/>
            <w:bookmarkStart w:id="217" w:name="__Fieldmark__139_3592621990"/>
            <w:bookmarkEnd w:id="21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Análisis y evaluación de proyectos</w:t>
            </w:r>
          </w:p>
          <w:p>
            <w:pPr>
              <w:pStyle w:val="Normal"/>
              <w:ind w:left="272" w:hanging="272"/>
              <w:rPr/>
            </w:pPr>
            <w:r>
              <w:fldChar w:fldCharType="begin">
                <w:ffData>
                  <w:name w:val="Especializacio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18" w:name="__Fieldmark__140_3592621990"/>
            <w:bookmarkStart w:id="219" w:name="__Fieldmark__140_3592621990"/>
            <w:bookmarkEnd w:id="21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Publicaciones/Medios de Información/Redacción/ Información públ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specializacio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20" w:name="__Fieldmark__141_3592621990"/>
            <w:bookmarkStart w:id="221" w:name="__Fieldmark__141_3592621990"/>
            <w:bookmarkEnd w:id="22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Investigación y desarrol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specializacio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22" w:name="__Fieldmark__142_3592621990"/>
            <w:bookmarkStart w:id="223" w:name="__Fieldmark__142_3592621990"/>
            <w:bookmarkEnd w:id="22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Desarrollo rural y reforma agrar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specializacio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24" w:name="__Fieldmark__143_3592621990"/>
            <w:bookmarkStart w:id="225" w:name="__Fieldmark__143_3592621990"/>
            <w:bookmarkEnd w:id="22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Trabajos de Secretariado/Estenografía/Ofici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specializacio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26" w:name="__Fieldmark__144_3592621990"/>
            <w:bookmarkStart w:id="227" w:name="__Fieldmark__144_3592621990"/>
            <w:bookmarkEnd w:id="22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Sociologí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specializacio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28" w:name="__Fieldmark__145_3592621990"/>
            <w:bookmarkStart w:id="229" w:name="__Fieldmark__145_3592621990"/>
            <w:bookmarkEnd w:id="22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Edafología y ordenación de tier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specializacio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30" w:name="__Fieldmark__146_3592621990"/>
            <w:bookmarkStart w:id="231" w:name="__Fieldmark__146_3592621990"/>
            <w:bookmarkEnd w:id="23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Estadíst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specializacio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32" w:name="__Fieldmark__147_3592621990"/>
            <w:bookmarkStart w:id="233" w:name="__Fieldmark__147_3592621990"/>
            <w:bookmarkEnd w:id="23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Traducción/Interpretación/Redacción de act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specializacio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34" w:name="__Fieldmark__148_3592621990"/>
            <w:bookmarkStart w:id="235" w:name="__Fieldmark__148_3592621990"/>
            <w:bookmarkEnd w:id="23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Ordenación de recursos hídric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specializacio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36" w:name="__Fieldmark__149_3592621990"/>
            <w:bookmarkStart w:id="237" w:name="__Fieldmark__149_3592621990"/>
            <w:bookmarkEnd w:id="23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Mujer y desarrol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specializacio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38" w:name="__Fieldmark__150_3592621990"/>
            <w:bookmarkStart w:id="239" w:name="__Fieldmark__150_3592621990"/>
            <w:bookmarkEnd w:id="23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 xml:space="preserve">Otros (especificar </w:t>
            </w:r>
            <w:r>
              <w:rPr>
                <w:sz w:val="14"/>
                <w:u w:val="single"/>
              </w:rPr>
              <w:t>infra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</w:r>
            <w:r>
              <w:fldChar w:fldCharType="begin">
                <w:ffData>
                  <w:name w:val="Especializacion38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5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¿A qué tipo de trabajo aspira usted?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ipoTrabaj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5464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/>
            </w:pPr>
            <w:r>
              <w:rPr/>
              <w:t>Si responde a un anuncio de vacante, indique el número: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acanteNo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Sírvase presentar una solicitud para cada anuncio de vacante</w:t>
            </w:r>
            <w:r>
              <w:rPr>
                <w:sz w:val="14"/>
              </w:rPr>
              <w:t>.</w:t>
            </w:r>
          </w:p>
        </w:tc>
      </w:tr>
      <w:tr>
        <w:trPr/>
        <w:tc>
          <w:tcPr>
            <w:tcW w:w="10921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9. Conocimientos de informática</w:t>
              <w:tab/>
            </w:r>
            <w:r>
              <w:fldChar w:fldCharType="begin">
                <w:ffData>
                  <w:name w:val="InformaticaEx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40" w:name="__Fieldmark__154_3592621990"/>
            <w:bookmarkStart w:id="241" w:name="__Fieldmark__154_3592621990"/>
            <w:bookmarkEnd w:id="24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Excelentes</w:t>
              <w:tab/>
              <w:tab/>
              <w:t xml:space="preserve">   </w:t>
            </w:r>
            <w:r>
              <w:fldChar w:fldCharType="begin">
                <w:ffData>
                  <w:name w:val="InformaticaBue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42" w:name="__Fieldmark__155_3592621990"/>
            <w:bookmarkStart w:id="243" w:name="__Fieldmark__155_3592621990"/>
            <w:bookmarkEnd w:id="24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Buenos</w:t>
              <w:tab/>
              <w:tab/>
            </w:r>
            <w:r>
              <w:fldChar w:fldCharType="begin">
                <w:ffData>
                  <w:name w:val="InformaticaRe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44" w:name="__Fieldmark__156_3592621990"/>
            <w:bookmarkStart w:id="245" w:name="__Fieldmark__156_3592621990"/>
            <w:bookmarkEnd w:id="24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Regulares</w:t>
              <w:tab/>
              <w:tab/>
            </w:r>
            <w:r>
              <w:fldChar w:fldCharType="begin">
                <w:ffData>
                  <w:name w:val="InformaticaEl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46" w:name="__Fieldmark__157_3592621990"/>
            <w:bookmarkStart w:id="247" w:name="__Fieldmark__157_3592621990"/>
            <w:bookmarkEnd w:id="24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Elementales</w:t>
            </w:r>
          </w:p>
        </w:tc>
      </w:tr>
      <w:tr>
        <w:trPr>
          <w:trHeight w:val="600" w:hRule="exact"/>
        </w:trPr>
        <w:tc>
          <w:tcPr>
            <w:tcW w:w="10921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que brevemente los programas de computadora que utiliza normalmente.</w:t>
            </w:r>
          </w:p>
          <w:p>
            <w:pPr>
              <w:pStyle w:val="Normal"/>
              <w:spacing w:lineRule="exact" w:line="200"/>
              <w:rPr>
                <w:lang w:val="en-US"/>
              </w:rPr>
            </w:pPr>
            <w:r>
              <w:fldChar w:fldCharType="begin">
                <w:ffData>
                  <w:name w:val="PaquetIn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580" w:hRule="exact"/>
        </w:trPr>
        <w:tc>
          <w:tcPr>
            <w:tcW w:w="10921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SÍRVASE TOMAR NOTA DE QUE, </w:t>
            </w:r>
            <w:r>
              <w:rPr>
                <w:b/>
                <w:sz w:val="14"/>
                <w:u w:val="single"/>
              </w:rPr>
              <w:t>AL EVALUAR SU CANDIDATURA</w:t>
            </w:r>
            <w:r>
              <w:rPr>
                <w:b/>
                <w:sz w:val="14"/>
              </w:rPr>
              <w:t>, LA FAO SE RESERVA EL DERECHO DE PONERSE EN CONTACTO CON LAS EMPRESAS U ORGANIZACIONES DONDE HAYA TRABAJADO ANTERIORMENTE PARA PEDIR REFERENCIAS. EN LA FASE DE EVALUACION, NO ACOSTUMBRAMOS A PONERNOS EN CONTACTO CON SU ACTUAL EMPRESA U ORGANIZACION A MENOS QUE USTED LO AUTORICE EXPRESAMENTE.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10921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¿TIENE USTED ALGUN INCONVENIENTE EN QUE NOS PONGAMOS EN CONTACTO CON LA EMPRESA U ORGANIZACION DONDE TRABAJA ACTUALMENTE</w:t>
            </w:r>
            <w:r>
              <w:rPr>
                <w:sz w:val="14"/>
              </w:rPr>
              <w:t>?</w:t>
              <w:tab/>
              <w:tab/>
              <w:tab/>
              <w:tab/>
              <w:tab/>
            </w:r>
            <w:r>
              <w:rPr/>
              <w:tab/>
              <w:tab/>
              <w:tab/>
              <w:tab/>
              <w:tab/>
            </w:r>
            <w:r>
              <w:fldChar w:fldCharType="begin">
                <w:ffData>
                  <w:name w:val="ContactoEmpleador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48" w:name="__Fieldmark__159_3592621990"/>
            <w:bookmarkStart w:id="249" w:name="__Fieldmark__159_3592621990"/>
            <w:bookmarkEnd w:id="24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Si</w:t>
              <w:tab/>
              <w:tab/>
            </w:r>
            <w:r>
              <w:fldChar w:fldCharType="begin">
                <w:ffData>
                  <w:name w:val="ContactoEmpleador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50" w:name="__Fieldmark__160_3592621990"/>
            <w:bookmarkStart w:id="251" w:name="__Fieldmark__160_3592621990"/>
            <w:bookmarkEnd w:id="25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0921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4"/>
              </w:rPr>
              <w:t xml:space="preserve">TENGA EN CUENTA, SI EMBARGO QUE, ANTES DE HACERLE UNA </w:t>
            </w:r>
            <w:r>
              <w:rPr>
                <w:b/>
                <w:sz w:val="14"/>
                <w:u w:val="single"/>
              </w:rPr>
              <w:t>OFERTA DE EMPLEO</w:t>
            </w:r>
            <w:r>
              <w:rPr>
                <w:b/>
                <w:sz w:val="14"/>
              </w:rPr>
              <w:t>, LA FAO DEBERA PEDIR INFORMES TANTO A LA EMPRESA U ORGANIZACION DONDE TRABAJA ACTUALMENTE COMO A LAS ANTERIORES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921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>Certifico que todas mis respuestas a las preguntas responden a la verdad, y que son completas y exactas según mi leal saber y entender, entendiéndose que cualquier declaración falsa o el hecho de no constar cualquier dato solicitado en este formulario será motivo suficiente para la rescisión de cualquier oferta de nombramiento o el despido después de haber aceptado dicho nombramiento</w:t>
            </w:r>
            <w:r>
              <w:rPr/>
              <w:t>.</w:t>
            </w:r>
          </w:p>
        </w:tc>
      </w:tr>
      <w:tr>
        <w:trPr>
          <w:trHeight w:val="360" w:hRule="exact"/>
        </w:trPr>
        <w:tc>
          <w:tcPr>
            <w:tcW w:w="5457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  <w:t xml:space="preserve">Fecha </w:t>
            </w:r>
            <w:r>
              <w:fldChar w:fldCharType="begin">
                <w:ffData>
                  <w:name w:val="FechaPH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64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Firma</w:t>
            </w:r>
          </w:p>
        </w:tc>
      </w:tr>
      <w:tr>
        <w:trPr/>
        <w:tc>
          <w:tcPr>
            <w:tcW w:w="10921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Si se considera que su solicitud de empleo es útil para nuestro programa general, será conservada en nuestros archivos por un período máximo de 24 meses.</w:t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091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142"/>
        <w:gridCol w:w="992"/>
        <w:gridCol w:w="641"/>
        <w:gridCol w:w="992"/>
        <w:gridCol w:w="992"/>
        <w:gridCol w:w="139"/>
        <w:gridCol w:w="355"/>
        <w:gridCol w:w="2270"/>
      </w:tblGrid>
      <w:tr>
        <w:trPr/>
        <w:tc>
          <w:tcPr>
            <w:tcW w:w="109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00"/>
              <w:rPr/>
            </w:pPr>
            <w:r>
              <w:rPr/>
              <w:t>Educación: indique con precisión los datos.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(A) Universidad o centro equivalente. Deberá documentar los títulos obtenidos. NO LOS ADJUNTE AL PRESENTE FORMULARIO.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Años cursados</w:t>
            </w:r>
          </w:p>
        </w:tc>
        <w:tc>
          <w:tcPr>
            <w:tcW w:w="276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Títulos y distincione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Nombre y lugar</w:t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D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A</w:t>
            </w:r>
          </w:p>
        </w:tc>
        <w:tc>
          <w:tcPr>
            <w:tcW w:w="276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académicas</w:t>
            </w:r>
          </w:p>
        </w:tc>
        <w:tc>
          <w:tcPr>
            <w:tcW w:w="26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Asignaturas principales</w:t>
            </w:r>
          </w:p>
        </w:tc>
      </w:tr>
      <w:tr>
        <w:trPr>
          <w:trHeight w:val="42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ducacio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ducacion1añ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ducacion1añ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ducacion1Titul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ducacion1Asi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ducacio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ducacion2añ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ducacion2añ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ducacion2Titul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ducacion2Asi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ducacio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ducacion3añ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ducacion3añ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ducacion3Titul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ducacion3Asi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ducacio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ducacion4añ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ducacion4añ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ducacion4Titul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ducacion4Asi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ducacio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ducacion5añ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ducacion5añ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ducacion5Titul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ducacion5Asi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ducacio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ducacion6añ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ducacion6añ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ducacion6Titul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ducacion6Asi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918" w:type="dxa"/>
            <w:gridSpan w:val="10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(B) Escuela u otros centros de enseñanza en que ha estudiado desde la edad de 14 años (por ejemplo, instituto de segunda enseñanza, escuela técnica, aprendizaje).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Años cursados</w:t>
            </w:r>
          </w:p>
        </w:tc>
        <w:tc>
          <w:tcPr>
            <w:tcW w:w="2764" w:type="dxa"/>
            <w:gridSpan w:val="3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Certificados y diplomas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Nombre y lugar</w:t>
            </w:r>
          </w:p>
        </w:tc>
        <w:tc>
          <w:tcPr>
            <w:tcW w:w="2625" w:type="dxa"/>
            <w:gridSpan w:val="4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Tipo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De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A</w:t>
            </w:r>
          </w:p>
        </w:tc>
        <w:tc>
          <w:tcPr>
            <w:tcW w:w="2764" w:type="dxa"/>
            <w:gridSpan w:val="3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obtenidos</w:t>
            </w:r>
          </w:p>
        </w:tc>
      </w:tr>
      <w:tr>
        <w:trPr>
          <w:trHeight w:val="21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scuel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scuela1Tip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scuela1Añ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scuela1Añ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scuela1Cer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scuel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scuela2Tip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scuela2Añ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scuela2Añ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scuela2Cer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scuel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scuela3Tip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scuela3Añ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scuela3Añ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scuela3Cer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scuel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scuela4Tip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scuela4Añ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scuela4Añ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scuela4Cer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scuel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scuela5Tip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scuela5Añ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scuela5Añ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scuela5Cer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scuel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scuela6Tip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scuela6Añ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scuela6Añ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scuela6Cer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0" w:hRule="exact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scuel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scuela7Tip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scuela7Añ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scuela7Añ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Escuela7Cer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91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/>
            </w:pPr>
            <w:r>
              <w:rPr>
                <w:b/>
              </w:rPr>
              <w:t>Antecedentes de empleo: Comenzando por su puesto actual o por el más reciente, enumere, en orden inverso, todos los que haya desempeñado en los últimos diez años y cualesquiera otras experiencias de importancia no comprendidas en ese período que estime útiles para evaluar su expediente personal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exact" w:line="200"/>
              <w:rPr/>
            </w:pPr>
            <w:r>
              <w:rPr>
                <w:b/>
              </w:rPr>
              <w:tab/>
            </w:r>
            <w:r>
              <w:rPr>
                <w:b/>
                <w:u w:val="single"/>
              </w:rPr>
              <w:t>ANTES DE OFRECERLE UN NOMBRAMIENTO</w:t>
            </w:r>
            <w:r>
              <w:rPr>
                <w:b/>
              </w:rPr>
              <w:t xml:space="preserve">, LA FAO PEDIRA REFERENCIAS A LA EMPRESA DONDE TRABAJA ACTUALMENTE Y A </w:t>
              <w:tab/>
              <w:t xml:space="preserve">AQUELLAS DONDE HA TRABAJADO ANTES. SÍRVASE INDICAR SI DESEA QUE SE TENGAN EN CUENTA OTRAS REFERENCIAS </w:t>
              <w:tab/>
              <w:t>RELACIONADAS CON SU TRABAJO.</w:t>
            </w:r>
          </w:p>
        </w:tc>
      </w:tr>
      <w:tr>
        <w:trPr>
          <w:trHeight w:val="3420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Fechas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De</w:t>
              <w:tab/>
              <w:t>A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fldChar w:fldCharType="begin">
                <w:ffData>
                  <w:name w:val="AntLab1Fecha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ab/>
            </w:r>
            <w:r>
              <w:fldChar w:fldCharType="begin">
                <w:ffData>
                  <w:name w:val="AntLab1Fecha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Nombre de su jefe directo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1Jefe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Nombre de la empres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1Emp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1Emp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Dirección de la empres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1DirEmp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AntLab1DirEmp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1DirEmp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AntLab1DirEmp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exact" w:line="200"/>
              <w:rPr/>
            </w:pPr>
            <w:r>
              <w:rPr/>
              <w:t xml:space="preserve">Teléfono </w:t>
              <w:tab/>
            </w:r>
            <w:r>
              <w:fldChar w:fldCharType="begin">
                <w:ffData>
                  <w:name w:val="AntLab1Tel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exact" w:line="200"/>
              <w:rPr/>
            </w:pPr>
            <w:r>
              <w:rPr/>
              <w:t xml:space="preserve">Fax </w:t>
              <w:tab/>
            </w:r>
            <w:r>
              <w:fldChar w:fldCharType="begin">
                <w:ffData>
                  <w:name w:val="AntLab1Fax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303" w:leader="none"/>
              </w:tabs>
              <w:spacing w:lineRule="exact" w:line="200"/>
              <w:rPr/>
            </w:pPr>
            <w:r>
              <w:rPr/>
              <w:t xml:space="preserve">Correo electrónico </w:t>
              <w:tab/>
            </w:r>
            <w:r>
              <w:fldChar w:fldCharType="begin">
                <w:ffData>
                  <w:name w:val="AntLab1email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Título exacto de su puest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1Tit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AntLab1Tit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Lugar de emple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AntLab1Lugar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Clase de actividad de la empres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1ActEmp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AntLab1ActEmp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Número y clase de empleados a su carg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1Empl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AntLab1Empl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Razón de su alejamiento, en su cas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1Alej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AntLab1Alej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1Alej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1Alej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pt-PT"/>
              </w:rPr>
            </w:pPr>
            <w:r>
              <w:rPr>
                <w:lang w:val="pt-PT"/>
              </w:rPr>
              <w:t>Sueldo anual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pt-PT"/>
              </w:rPr>
              <w:t>(</w:t>
            </w:r>
            <w:r>
              <w:rPr>
                <w:i/>
                <w:lang w:val="pt-PT"/>
              </w:rPr>
              <w:t>excluidas dietas</w:t>
            </w:r>
            <w:r>
              <w:rPr>
                <w:lang w:val="pt-PT"/>
              </w:rPr>
              <w:t>)</w:t>
            </w:r>
          </w:p>
          <w:p>
            <w:pPr>
              <w:pStyle w:val="Normal"/>
              <w:spacing w:lineRule="exact" w:line="20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pt-PT"/>
              </w:rPr>
            </w:pPr>
            <w:r>
              <w:rPr>
                <w:lang w:val="pt-PT"/>
              </w:rPr>
              <w:t>Inicial</w:t>
              <w:tab/>
            </w:r>
            <w:r>
              <w:fldChar w:fldCharType="begin">
                <w:ffData>
                  <w:name w:val="AntLab1Sueldo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  <w:t>Actual</w:t>
              <w:tab/>
            </w:r>
            <w:r>
              <w:fldChar w:fldCharType="begin">
                <w:ffData>
                  <w:name w:val="AntLab1Sueldo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Dietas, etc.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  <w:t xml:space="preserve">+ </w:t>
            </w:r>
            <w:r>
              <w:fldChar w:fldCharType="begin">
                <w:ffData>
                  <w:name w:val="AntLab1Dietas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Total estimado de los impuestos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  <w:t xml:space="preserve">- </w:t>
            </w:r>
            <w:r>
              <w:fldChar w:fldCharType="begin">
                <w:ffData>
                  <w:name w:val="AntLab1Imp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Sueldo neto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/>
            </w:pPr>
            <w:r>
              <w:rPr/>
              <w:t xml:space="preserve">= </w:t>
            </w:r>
            <w:r>
              <w:fldChar w:fldCharType="begin">
                <w:ffData>
                  <w:name w:val="AntLab1Neto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642" w:hRule="exact"/>
        </w:trPr>
        <w:tc>
          <w:tcPr>
            <w:tcW w:w="1091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Descripción de su trabajo: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1Desc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1Desc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1Desc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1Desc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1Desc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1Desc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1Desc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1Desc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1Desc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1Desc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AntLab1Desc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091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3"/>
        <w:gridCol w:w="2267"/>
      </w:tblGrid>
      <w:tr>
        <w:trPr>
          <w:trHeight w:val="34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Fechas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De</w:t>
              <w:tab/>
              <w:t>A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fldChar w:fldCharType="begin">
                <w:ffData>
                  <w:name w:val="AntLab2Fecha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ab/>
            </w:r>
            <w:r>
              <w:fldChar w:fldCharType="begin">
                <w:ffData>
                  <w:name w:val="AntLab2Fecha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Nombre de su jefe directo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2Jefe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Nombre de la empres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2Emp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2Emp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Dirección de la empres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2DirEmp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AntLab2DirEmp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2DirEmp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AntLab2DirEmp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exact" w:line="200"/>
              <w:rPr/>
            </w:pPr>
            <w:r>
              <w:rPr/>
              <w:t xml:space="preserve">Teléfono </w:t>
              <w:tab/>
            </w:r>
            <w:r>
              <w:fldChar w:fldCharType="begin">
                <w:ffData>
                  <w:name w:val="AntLab2Tel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exact" w:line="200"/>
              <w:rPr/>
            </w:pPr>
            <w:r>
              <w:rPr/>
              <w:t xml:space="preserve">Fax </w:t>
              <w:tab/>
            </w:r>
            <w:r>
              <w:fldChar w:fldCharType="begin">
                <w:ffData>
                  <w:name w:val="AntLab2Fax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303" w:leader="none"/>
              </w:tabs>
              <w:spacing w:lineRule="exact" w:line="200"/>
              <w:rPr/>
            </w:pPr>
            <w:r>
              <w:rPr/>
              <w:t xml:space="preserve">Correo electrónico </w:t>
              <w:tab/>
            </w:r>
            <w:r>
              <w:fldChar w:fldCharType="begin">
                <w:ffData>
                  <w:name w:val="AntLab2email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Título exacto de su puest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2Tit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AntLab2Tit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Lugar de emple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AntLab2Lugar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Clase de actividad de la empres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2ActEmp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AntLab2ActEmp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Número y clase de empleados a su carg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2Empl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AntLab2Empl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Razón de su alejamient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2Alej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AntLab2Alej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2Alej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2Alej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pt-PT"/>
              </w:rPr>
            </w:pPr>
            <w:r>
              <w:rPr>
                <w:lang w:val="pt-PT"/>
              </w:rPr>
              <w:t>Sueldo anual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pt-PT"/>
              </w:rPr>
              <w:t>(</w:t>
            </w:r>
            <w:r>
              <w:rPr>
                <w:i/>
                <w:lang w:val="pt-PT"/>
              </w:rPr>
              <w:t>excluidas dietas</w:t>
            </w:r>
            <w:r>
              <w:rPr>
                <w:lang w:val="pt-PT"/>
              </w:rPr>
              <w:t>)</w:t>
            </w:r>
          </w:p>
          <w:p>
            <w:pPr>
              <w:pStyle w:val="Normal"/>
              <w:spacing w:lineRule="exact" w:line="20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pt-PT"/>
              </w:rPr>
            </w:pPr>
            <w:r>
              <w:rPr>
                <w:lang w:val="pt-PT"/>
              </w:rPr>
              <w:t>Inicial</w:t>
              <w:tab/>
            </w:r>
            <w:r>
              <w:fldChar w:fldCharType="begin">
                <w:ffData>
                  <w:name w:val="AntLab2Sueldo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  <w:t>Final</w:t>
              <w:tab/>
            </w:r>
            <w:r>
              <w:fldChar w:fldCharType="begin">
                <w:ffData>
                  <w:name w:val="AntLab2Sueldo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220" w:hRule="exact"/>
        </w:trPr>
        <w:tc>
          <w:tcPr>
            <w:tcW w:w="10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Descripción de su trabajo: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2Desc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2Desc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2Desc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2Desc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2Desc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4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Fechas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De</w:t>
              <w:tab/>
              <w:t>A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fldChar w:fldCharType="begin">
                <w:ffData>
                  <w:name w:val="AntLab3Fecha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ab/>
            </w:r>
            <w:r>
              <w:fldChar w:fldCharType="begin">
                <w:ffData>
                  <w:name w:val="AntLab3Fecha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Nombre de su jefe directo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3Jefe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Nombre de la empres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3Emp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3Emp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Dirección de la empres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3DirEmp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AntLab3DirEmp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3DirEmp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AntLab3DirEmp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exact" w:line="200"/>
              <w:rPr/>
            </w:pPr>
            <w:r>
              <w:rPr/>
              <w:t xml:space="preserve">Teléfono </w:t>
              <w:tab/>
            </w:r>
            <w:r>
              <w:fldChar w:fldCharType="begin">
                <w:ffData>
                  <w:name w:val="AntLab3Tel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exact" w:line="200"/>
              <w:rPr/>
            </w:pPr>
            <w:r>
              <w:rPr/>
              <w:t xml:space="preserve">Fax </w:t>
              <w:tab/>
            </w:r>
            <w:r>
              <w:fldChar w:fldCharType="begin">
                <w:ffData>
                  <w:name w:val="AntLab3Fax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303" w:leader="none"/>
              </w:tabs>
              <w:spacing w:lineRule="exact" w:line="200"/>
              <w:rPr/>
            </w:pPr>
            <w:r>
              <w:rPr/>
              <w:t xml:space="preserve">Correo electrónico </w:t>
              <w:tab/>
            </w:r>
            <w:r>
              <w:fldChar w:fldCharType="begin">
                <w:ffData>
                  <w:name w:val="AntLab3email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Título exacto de su puest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3Tit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AntLab3Tit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Lugar de emple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AntLab3Lugar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Clase de actividad de la empres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3ActEmp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AntLab3ActEmp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Número y clase de empleados a su carg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3Empl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AntLab3Empl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Razón de su alejamient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3Alej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AntLab3Alej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3Alej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3Alej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pt-PT"/>
              </w:rPr>
            </w:pPr>
            <w:r>
              <w:rPr>
                <w:lang w:val="pt-PT"/>
              </w:rPr>
              <w:t>Sueldo anual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pt-PT"/>
              </w:rPr>
              <w:t>(</w:t>
            </w:r>
            <w:r>
              <w:rPr>
                <w:i/>
                <w:lang w:val="pt-PT"/>
              </w:rPr>
              <w:t>excluidas dietas</w:t>
            </w:r>
            <w:r>
              <w:rPr>
                <w:lang w:val="pt-PT"/>
              </w:rPr>
              <w:t>)</w:t>
            </w:r>
          </w:p>
          <w:p>
            <w:pPr>
              <w:pStyle w:val="Normal"/>
              <w:spacing w:lineRule="exact" w:line="20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pt-PT"/>
              </w:rPr>
            </w:pPr>
            <w:r>
              <w:rPr>
                <w:lang w:val="pt-PT"/>
              </w:rPr>
              <w:t>Inicial</w:t>
              <w:tab/>
            </w:r>
            <w:r>
              <w:fldChar w:fldCharType="begin">
                <w:ffData>
                  <w:name w:val="AntLab3Sueldo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  <w:t>Final</w:t>
              <w:tab/>
            </w:r>
            <w:r>
              <w:fldChar w:fldCharType="begin">
                <w:ffData>
                  <w:name w:val="AntLab3Sueldo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190" w:hRule="exact"/>
        </w:trPr>
        <w:tc>
          <w:tcPr>
            <w:tcW w:w="10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Descripción de su trabajo: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3Desc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3Desc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3Desc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3Desc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3Desc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4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Fechas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De</w:t>
              <w:tab/>
              <w:t>A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fldChar w:fldCharType="begin">
                <w:ffData>
                  <w:name w:val="AntLab4Fecha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ab/>
            </w:r>
            <w:r>
              <w:fldChar w:fldCharType="begin">
                <w:ffData>
                  <w:name w:val="AntLab4Fecha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Nombre de su jefe directo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4Jefe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Nombre de la empres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4Emp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4Emp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Dirección de la empres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4DirEmp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AntLab4DirEmp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4DirEmp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AntLab4DirEmp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exact" w:line="200"/>
              <w:rPr/>
            </w:pPr>
            <w:r>
              <w:rPr/>
              <w:t xml:space="preserve">Teléfono </w:t>
              <w:tab/>
            </w:r>
            <w:r>
              <w:fldChar w:fldCharType="begin">
                <w:ffData>
                  <w:name w:val="AntLab4Tel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exact" w:line="200"/>
              <w:rPr/>
            </w:pPr>
            <w:r>
              <w:rPr/>
              <w:t xml:space="preserve">Fax </w:t>
              <w:tab/>
            </w:r>
            <w:r>
              <w:fldChar w:fldCharType="begin">
                <w:ffData>
                  <w:name w:val="AntLab4Fax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303" w:leader="none"/>
              </w:tabs>
              <w:spacing w:lineRule="exact" w:line="200"/>
              <w:rPr/>
            </w:pPr>
            <w:r>
              <w:rPr/>
              <w:t xml:space="preserve">Correo electrónico </w:t>
              <w:tab/>
            </w:r>
            <w:r>
              <w:fldChar w:fldCharType="begin">
                <w:ffData>
                  <w:name w:val="AntLab4email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Título exacto de su puest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4Tit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AntLab4Tit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Lugar de emple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AntLab4Lugar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Clase de actividad de la empres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4ActEmp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AntLab4ActEmp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Número y clase de empleados a su carg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4Empl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AntLab4Empl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Razón de su alejamient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4Alej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AntLab4Alej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4Alej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4Alej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pt-PT"/>
              </w:rPr>
            </w:pPr>
            <w:r>
              <w:rPr>
                <w:lang w:val="pt-PT"/>
              </w:rPr>
              <w:t>Sueldo anual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pt-PT"/>
              </w:rPr>
              <w:t>(</w:t>
            </w:r>
            <w:r>
              <w:rPr>
                <w:i/>
                <w:lang w:val="pt-PT"/>
              </w:rPr>
              <w:t>excluidas dietas</w:t>
            </w:r>
            <w:r>
              <w:rPr>
                <w:lang w:val="pt-PT"/>
              </w:rPr>
              <w:t>)</w:t>
            </w:r>
          </w:p>
          <w:p>
            <w:pPr>
              <w:pStyle w:val="Normal"/>
              <w:spacing w:lineRule="exact" w:line="20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pt-PT"/>
              </w:rPr>
            </w:pPr>
            <w:r>
              <w:rPr>
                <w:lang w:val="pt-PT"/>
              </w:rPr>
              <w:t>Inicial</w:t>
              <w:tab/>
            </w:r>
            <w:r>
              <w:fldChar w:fldCharType="begin">
                <w:ffData>
                  <w:name w:val="AntLab4Sueldo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  <w:t>Final</w:t>
              <w:tab/>
            </w:r>
            <w:r>
              <w:fldChar w:fldCharType="begin">
                <w:ffData>
                  <w:name w:val="AntLab4Sueldo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79" w:hRule="exact"/>
        </w:trPr>
        <w:tc>
          <w:tcPr>
            <w:tcW w:w="10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Descripción de su trabajo: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4Desc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4Desc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4Desc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4Desc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4Desc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Lab4Desc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091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284"/>
        <w:gridCol w:w="1490"/>
        <w:gridCol w:w="69"/>
        <w:gridCol w:w="992"/>
        <w:gridCol w:w="1134"/>
        <w:gridCol w:w="496"/>
        <w:gridCol w:w="922"/>
        <w:gridCol w:w="1704"/>
      </w:tblGrid>
      <w:tr>
        <w:trPr>
          <w:trHeight w:val="1420" w:hRule="exact"/>
        </w:trPr>
        <w:tc>
          <w:tcPr>
            <w:tcW w:w="109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200"/>
              <w:rPr/>
            </w:pPr>
            <w:r>
              <w:rPr/>
              <w:t>Enumere las sociedades profesionales a que pertenece y sus actividades a nivel cívico, público o internacional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SocProf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SocProf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ocProf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ocProf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SocProf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SocProf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109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00"/>
              <w:rPr/>
            </w:pPr>
            <w:r>
              <w:rPr/>
              <w:t>Enumere las obras importantes que haya publicado (</w:t>
            </w:r>
            <w:r>
              <w:rPr>
                <w:b/>
              </w:rPr>
              <w:t>NO LAS ADJUNTE</w:t>
            </w:r>
            <w:r>
              <w:rPr/>
              <w:t>)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ublic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ublic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Public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Public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ublic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ublic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ublic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09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00"/>
              <w:rPr/>
            </w:pPr>
            <w:r>
              <w:rPr/>
              <w:t>¿Tiene usted personas a su cargo?</w:t>
              <w:tab/>
              <w:tab/>
            </w:r>
            <w:r>
              <w:fldChar w:fldCharType="begin">
                <w:ffData>
                  <w:name w:val="PersCargo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52" w:name="__Fieldmark__372_3592621990"/>
            <w:bookmarkStart w:id="253" w:name="__Fieldmark__372_3592621990"/>
            <w:bookmarkEnd w:id="25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Si</w:t>
              <w:tab/>
              <w:tab/>
            </w:r>
            <w:r>
              <w:fldChar w:fldCharType="begin">
                <w:ffData>
                  <w:name w:val="PersCargo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54" w:name="__Fieldmark__373_3592621990"/>
            <w:bookmarkStart w:id="255" w:name="__Fieldmark__373_3592621990"/>
            <w:bookmarkEnd w:id="25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No</w:t>
              <w:tab/>
              <w:tab/>
              <w:t>En caso afirmativo complete los datos siguientes: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Nomb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</w:rPr>
            </w:pPr>
            <w:r>
              <w:rPr>
                <w:sz w:val="12"/>
              </w:rPr>
              <w:t>Fecha de nacimiento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Parentesco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Nombr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</w:rPr>
            </w:pPr>
            <w:r>
              <w:rPr>
                <w:sz w:val="12"/>
              </w:rPr>
              <w:t>Fecha de nacimiento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Parentesco</w:t>
            </w:r>
          </w:p>
        </w:tc>
      </w:tr>
      <w:tr>
        <w:trPr>
          <w:trHeight w:val="22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ersCarg1Nom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ersCarg1Nac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ersCarg1Pare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ersCarg7Nom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ersCarg7Nac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ersCarg7Pare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241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ersCarg2Nom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ersCarg2Nac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774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ersCarg2Pare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195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ersCarg8Nom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ersCarg8Nac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7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ersCarg8Pare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ersCarg3Nom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ersCarg3Nac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77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ersCarg3Pare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195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PersCarg9Nom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ersCarg9Nac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7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ersCarg9Pare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241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ersCarg4Nom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ersCarg4Nac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774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ersCarg4Pare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195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ersCarg10Nom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ersCarg10Nac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7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ersCarg10Pare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ersCarg5Nom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256" w:name="PersCarg5Nomb_Copy_1"/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bookmarkEnd w:id="256"/>
          </w:p>
        </w:tc>
        <w:tc>
          <w:tcPr>
            <w:tcW w:w="14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ersCarg5Nac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77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ersCarg5Pare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195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PersCarg11Nom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ersCarg11Nac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7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ersCarg11Pare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ersCarg6Nom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257" w:name="PersCarg6Nomb_Copy_1"/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bookmarkEnd w:id="257"/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ersCarg6Nac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7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ersCarg6Pare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1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PersCarg12Nom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ersCarg12Nac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ersCarg12Pare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620" w:hRule="exact"/>
        </w:trPr>
        <w:tc>
          <w:tcPr>
            <w:tcW w:w="1091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/>
            </w:pPr>
            <w:r>
              <w:rPr/>
              <w:t>¿Ha adquirido usted residencia legal fuera del país de su nacionalidad?</w:t>
              <w:tab/>
              <w:tab/>
              <w:tab/>
              <w:tab/>
              <w:tab/>
            </w:r>
            <w:r>
              <w:fldChar w:fldCharType="begin">
                <w:ffData>
                  <w:name w:val="ResidLegal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58" w:name="__Fieldmark__410_3592621990"/>
            <w:bookmarkStart w:id="259" w:name="__Fieldmark__410_3592621990"/>
            <w:bookmarkEnd w:id="25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Si</w:t>
              <w:tab/>
            </w:r>
            <w:r>
              <w:fldChar w:fldCharType="begin">
                <w:ffData>
                  <w:name w:val="ResidLegal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60" w:name="__Fieldmark__411_3592621990"/>
            <w:bookmarkStart w:id="261" w:name="__Fieldmark__411_3592621990"/>
            <w:bookmarkEnd w:id="26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En caso afirmativo, ¿en qué país? </w:t>
            </w:r>
            <w:r>
              <w:fldChar w:fldCharType="begin">
                <w:ffData>
                  <w:name w:val="ResidLegalDond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109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/>
            </w:pPr>
            <w:r>
              <w:rPr/>
              <w:t>¿Ha hecho usted algún trámite jurídico para cambiar su nacionalidad actual?</w:t>
              <w:tab/>
              <w:tab/>
              <w:tab/>
              <w:tab/>
              <w:tab/>
            </w:r>
            <w:r>
              <w:fldChar w:fldCharType="begin">
                <w:ffData>
                  <w:name w:val="CambNacion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62" w:name="__Fieldmark__413_3592621990"/>
            <w:bookmarkStart w:id="263" w:name="__Fieldmark__413_3592621990"/>
            <w:bookmarkEnd w:id="26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Si</w:t>
              <w:tab/>
              <w:t xml:space="preserve"> </w:t>
            </w:r>
            <w:r>
              <w:fldChar w:fldCharType="begin">
                <w:ffData>
                  <w:name w:val="CambNacion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64" w:name="__Fieldmark__414_3592621990"/>
            <w:bookmarkStart w:id="265" w:name="__Fieldmark__414_3592621990"/>
            <w:bookmarkEnd w:id="26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En caso afirmativo, explíquese en detalle: </w:t>
            </w:r>
            <w:r>
              <w:fldChar w:fldCharType="begin">
                <w:ffData>
                  <w:name w:val="CambNacionExplic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CambNacionExplic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CambNacionExplic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CambNacionExplic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09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200"/>
              <w:rPr/>
            </w:pPr>
            <w:r>
              <w:rPr/>
              <w:t>¿Trabaja actualmente en una organización internacional?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OrgInt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66" w:name="__Fieldmark__419_3592621990"/>
            <w:bookmarkStart w:id="267" w:name="__Fieldmark__419_3592621990"/>
            <w:bookmarkEnd w:id="26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Si</w:t>
              <w:tab/>
            </w:r>
            <w:r>
              <w:fldChar w:fldCharType="begin">
                <w:ffData>
                  <w:name w:val="OrgInt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68" w:name="__Fieldmark__420_3592621990"/>
            <w:bookmarkStart w:id="269" w:name="__Fieldmark__420_3592621990"/>
            <w:bookmarkEnd w:id="26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En caso afirmativo, ¿en qué organización? </w:t>
            </w:r>
            <w:r>
              <w:fldChar w:fldCharType="begin">
                <w:ffData>
                  <w:name w:val="OrgIntDond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9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/>
            </w:pPr>
            <w:r>
              <w:rPr/>
              <w:t>¿Tiene algún pariente cercano empleado en alguna organización internacional?</w:t>
              <w:tab/>
              <w:tab/>
              <w:tab/>
              <w:tab/>
            </w:r>
            <w:r>
              <w:fldChar w:fldCharType="begin">
                <w:ffData>
                  <w:name w:val="ParienteOrgInt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70" w:name="__Fieldmark__422_3592621990"/>
            <w:bookmarkStart w:id="271" w:name="__Fieldmark__422_3592621990"/>
            <w:bookmarkEnd w:id="27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Si </w:t>
              <w:tab/>
            </w:r>
            <w:r>
              <w:fldChar w:fldCharType="begin">
                <w:ffData>
                  <w:name w:val="ParienteOrgInt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72" w:name="__Fieldmark__423_3592621990"/>
            <w:bookmarkStart w:id="273" w:name="__Fieldmark__423_3592621990"/>
            <w:bookmarkEnd w:id="27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En caso afirmativo, facilite los datos siguientes: 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Nombre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Parentesco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Organización internacional</w:t>
            </w:r>
          </w:p>
        </w:tc>
      </w:tr>
      <w:tr>
        <w:trPr>
          <w:trHeight w:val="220" w:hRule="exac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arienOrgInt1Nom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arienOrgInt1Pare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arienOrgInt1Or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4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arienOrgInt2Nom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arienOrgInt2Pare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42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arienOrgInt2Or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1220" w:hRule="exact"/>
        </w:trPr>
        <w:tc>
          <w:tcPr>
            <w:tcW w:w="1091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29. Su trabajo en la Organización puede requerir misiones o viajes a cualquier parte del mundo. ¿Tiene usted discapacidades o reservas que pudieran limitar sus actividades a este respecto?</w:t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ResViajes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74" w:name="__Fieldmark__430_3592621990"/>
            <w:bookmarkStart w:id="275" w:name="__Fieldmark__430_3592621990"/>
            <w:bookmarkEnd w:id="27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Si</w:t>
              <w:tab/>
            </w:r>
            <w:r>
              <w:fldChar w:fldCharType="begin">
                <w:ffData>
                  <w:name w:val="ResViajes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76" w:name="__Fieldmark__431_3592621990"/>
            <w:bookmarkStart w:id="277" w:name="__Fieldmark__431_3592621990"/>
            <w:bookmarkEnd w:id="27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En caso afirmativo, indique las razones: </w:t>
            </w:r>
            <w:r>
              <w:fldChar w:fldCharType="begin">
                <w:ffData>
                  <w:name w:val="ResViajesRaz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ResViajesRaz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ResViajesRaz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ResViajesRaz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109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¿Aceptaría un empleo de corta duración?</w:t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EmplCorto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78" w:name="__Fieldmark__436_3592621990"/>
            <w:bookmarkStart w:id="279" w:name="__Fieldmark__436_3592621990"/>
            <w:bookmarkEnd w:id="27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Si</w:t>
              <w:tab/>
            </w:r>
            <w:r>
              <w:fldChar w:fldCharType="begin">
                <w:ffData>
                  <w:name w:val="EmplCorto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80" w:name="__Fieldmark__437_3592621990"/>
            <w:bookmarkStart w:id="281" w:name="__Fieldmark__437_3592621990"/>
            <w:bookmarkEnd w:id="28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En caso afirmativo, indique:  </w:t>
              <w:tab/>
            </w:r>
            <w:r>
              <w:fldChar w:fldCharType="begin">
                <w:ffData>
                  <w:name w:val="EmplCortoUnoTr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82" w:name="__Fieldmark__438_3592621990"/>
            <w:bookmarkStart w:id="283" w:name="__Fieldmark__438_3592621990"/>
            <w:bookmarkEnd w:id="28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1 a 3 meses</w:t>
              <w:tab/>
            </w:r>
            <w:r>
              <w:fldChar w:fldCharType="begin">
                <w:ffData>
                  <w:name w:val="EmplCortoTresSei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84" w:name="__Fieldmark__439_3592621990"/>
            <w:bookmarkStart w:id="285" w:name="__Fieldmark__439_3592621990"/>
            <w:bookmarkEnd w:id="28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3 a 6 meses</w:t>
              <w:tab/>
            </w:r>
            <w:r>
              <w:fldChar w:fldCharType="begin">
                <w:ffData>
                  <w:name w:val="EmplCortoSeisDo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86" w:name="__Fieldmark__440_3592621990"/>
            <w:bookmarkStart w:id="287" w:name="__Fieldmark__440_3592621990"/>
            <w:bookmarkEnd w:id="28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6 a 12 mes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91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¿Tiene algún inconveniente en que remitamos este Formulario de Antecedentes Personales a otro</w:t>
              <w:tab/>
              <w:tab/>
            </w:r>
            <w:r>
              <w:fldChar w:fldCharType="begin">
                <w:ffData>
                  <w:name w:val="RemitirForm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88" w:name="__Fieldmark__441_3592621990"/>
            <w:bookmarkStart w:id="289" w:name="__Fieldmark__441_3592621990"/>
            <w:bookmarkEnd w:id="28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Si</w:t>
              <w:tab/>
            </w:r>
            <w:r>
              <w:fldChar w:fldCharType="begin">
                <w:ffData>
                  <w:name w:val="RemitirForm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90" w:name="__Fieldmark__442_3592621990"/>
            <w:bookmarkStart w:id="291" w:name="__Fieldmark__442_3592621990"/>
            <w:bookmarkEnd w:id="29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organismo de las Naciones Unidas, si fuera oportuno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091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¿Ha presentado ya alguna petición de empleo a una organización internacional?</w:t>
              <w:tab/>
              <w:tab/>
              <w:tab/>
              <w:tab/>
            </w:r>
            <w:r>
              <w:fldChar w:fldCharType="begin">
                <w:ffData>
                  <w:name w:val="PetEmpl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92" w:name="__Fieldmark__443_3592621990"/>
            <w:bookmarkStart w:id="293" w:name="__Fieldmark__443_3592621990"/>
            <w:bookmarkEnd w:id="29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Si</w:t>
              <w:tab/>
            </w:r>
            <w:r>
              <w:fldChar w:fldCharType="begin">
                <w:ffData>
                  <w:name w:val="PetEmpl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94" w:name="__Fieldmark__444_3592621990"/>
            <w:bookmarkStart w:id="295" w:name="__Fieldmark__444_3592621990"/>
            <w:bookmarkEnd w:id="29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En caso afirmativo, indique la organización y la fecha: </w:t>
            </w:r>
            <w:r>
              <w:fldChar w:fldCharType="begin">
                <w:ffData>
                  <w:name w:val="PetEmplOr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9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¿Está usted sujeto a la obligación de volver a prestar o seguir prestando servicio a su gobierno o a una empresa del sector público en correspondencia por haber auspiciado su capacitación o educación?</w:t>
              <w:tab/>
              <w:tab/>
              <w:tab/>
              <w:tab/>
              <w:tab/>
            </w:r>
            <w:r>
              <w:fldChar w:fldCharType="begin">
                <w:ffData>
                  <w:name w:val="ObligGob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96" w:name="__Fieldmark__446_3592621990"/>
            <w:bookmarkStart w:id="297" w:name="__Fieldmark__446_3592621990"/>
            <w:bookmarkEnd w:id="29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Si</w:t>
              <w:tab/>
            </w:r>
            <w:r>
              <w:fldChar w:fldCharType="begin">
                <w:ffData>
                  <w:name w:val="ObligGob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98" w:name="__Fieldmark__447_3592621990"/>
            <w:bookmarkStart w:id="299" w:name="__Fieldmark__447_3592621990"/>
            <w:bookmarkEnd w:id="29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00"/>
              <w:rPr/>
            </w:pPr>
            <w:r>
              <w:rPr/>
              <w:t>Antecedentes penales: (Incluya todas las condenas, con excepción de las referentes a infracciones leves a las normas del tránsito).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Imputación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Fecha</w:t>
            </w:r>
          </w:p>
        </w:tc>
        <w:tc>
          <w:tcPr>
            <w:tcW w:w="26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ugar donde fue juzgado</w:t>
            </w:r>
          </w:p>
        </w:tc>
        <w:tc>
          <w:tcPr>
            <w:tcW w:w="2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Condena</w:t>
            </w:r>
          </w:p>
        </w:tc>
      </w:tr>
      <w:tr>
        <w:trPr>
          <w:trHeight w:val="220" w:hRule="exac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ec1Carg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ec1Fecha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ec1Luga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ec1Conden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4111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ec2Carg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ec2Fecha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622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ec2Luga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62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ec2Conden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4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ec3Carg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ec3Fecha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6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ec3Luga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Antec3Conden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1220" w:hRule="exact"/>
        </w:trPr>
        <w:tc>
          <w:tcPr>
            <w:tcW w:w="1091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00"/>
              <w:rPr/>
            </w:pPr>
            <w:r>
              <w:rPr/>
              <w:t>Indique cualquier otro hecho pertinente. Facilite datos sobre residencia o viajes prolongados en el extranjero, con fechas, países, etc. Indique también cualquier discapacidad que pudiera limitar la esfera de sus actividades. El nombramiento definitivo estará sujeto a un reconocimiento médico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Otros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Otros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Otros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2240" w:h="15840"/>
      <w:pgMar w:left="454" w:right="454" w:gutter="0" w:header="0" w:top="454" w:footer="369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057" w:leader="none"/>
      </w:tabs>
      <w:ind w:left="142" w:hanging="0"/>
      <w:rPr/>
    </w:pPr>
    <w:r>
      <w:rPr/>
      <w:t xml:space="preserve">ADM:AFP11S  96/1 </w:t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de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Symbol"/>
      </w:rPr>
    </w:lvl>
  </w:abstractNum>
  <w:abstractNum w:abstractNumId="3">
    <w:lvl w:ilvl="0">
      <w:start w:val="1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Symbol"/>
      </w:rPr>
    </w:lvl>
  </w:abstractNum>
  <w:abstractNum w:abstractNumId="4">
    <w:lvl w:ilvl="0">
      <w:start w:val="2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Symbol"/>
      </w:rPr>
    </w:lvl>
  </w:abstractNum>
  <w:abstractNum w:abstractNumId="5">
    <w:lvl w:ilvl="0">
      <w:start w:val="2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Symbol"/>
      </w:rPr>
    </w:lvl>
  </w:abstractNum>
  <w:abstractNum w:abstractNumId="6">
    <w:lvl w:ilvl="0">
      <w:start w:val="2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Symbol"/>
      </w:rPr>
    </w:lvl>
  </w:abstractNum>
  <w:abstractNum w:abstractNumId="7">
    <w:lvl w:ilvl="0">
      <w:start w:val="1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Symbol"/>
      </w:rPr>
    </w:lvl>
  </w:abstractNum>
  <w:abstractNum w:abstractNumId="8">
    <w:lvl w:ilvl="0">
      <w:start w:val="3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Symbol"/>
      </w:rPr>
    </w:lvl>
  </w:abstractNum>
  <w:abstractNum w:abstractNumId="9">
    <w:lvl w:ilvl="0">
      <w:start w:val="2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Symbol"/>
      </w:rPr>
    </w:lvl>
  </w:abstractNum>
  <w:abstractNum w:abstractNumId="10">
    <w:lvl w:ilvl="0">
      <w:start w:val="3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Symbol"/>
      </w:rPr>
    </w:lvl>
  </w:abstractNum>
  <w:abstractNum w:abstractNumId="11">
    <w:lvl w:ilvl="0">
      <w:start w:val="2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Symbol"/>
      </w:rPr>
    </w:lvl>
  </w:abstractNum>
  <w:abstractNum w:abstractNumId="12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Symbol"/>
      </w:rPr>
    </w:lvl>
  </w:abstractNum>
  <w:abstractNum w:abstractNumId="13">
    <w:lvl w:ilvl="0">
      <w:start w:val="3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Symbol"/>
      </w:rPr>
    </w:lvl>
  </w:abstractNum>
  <w:abstractNum w:abstractNumId="14">
    <w:lvl w:ilvl="0">
      <w:start w:val="3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Symbol"/>
      </w:rPr>
    </w:lvl>
  </w:abstractNum>
  <w:abstractNum w:abstractNumId="15">
    <w:lvl w:ilvl="0">
      <w:start w:val="3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Symbol"/>
      </w:rPr>
    </w:lvl>
  </w:abstractNum>
  <w:abstractNum w:abstractNumId="16">
    <w:lvl w:ilvl="0">
      <w:start w:val="2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Symbol"/>
      </w:rPr>
    </w:lvl>
  </w:abstractNum>
  <w:abstractNum w:abstractNumId="17">
    <w:lvl w:ilvl="0">
      <w:start w:val="3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Symbol"/>
      </w:rPr>
    </w:lvl>
  </w:abstractNum>
  <w:abstractNum w:abstractNumId="18">
    <w:lvl w:ilvl="0">
      <w:start w:val="2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Symbol"/>
      </w:rPr>
    </w:lvl>
  </w:abstractNum>
  <w:abstractNum w:abstractNumId="19">
    <w:lvl w:ilvl="0">
      <w:start w:val="2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Symbol"/>
      </w:rPr>
    </w:lvl>
  </w:abstractNum>
  <w:abstractNum w:abstractNumId="20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0"/>
    </w:rPr>
  </w:style>
  <w:style w:type="character" w:styleId="WW8Num1z0">
    <w:name w:val="WW8Num1z0"/>
    <w:qFormat/>
    <w:rPr>
      <w:rFonts w:ascii="Arial" w:hAnsi="Arial" w:cs="Symbol"/>
      <w:b w:val="false"/>
      <w:i w:val="false"/>
      <w:sz w:val="16"/>
      <w:u w:val="none"/>
    </w:rPr>
  </w:style>
  <w:style w:type="character" w:styleId="WW8Num2z0">
    <w:name w:val="WW8Num2z0"/>
    <w:qFormat/>
    <w:rPr>
      <w:rFonts w:ascii="Arial" w:hAnsi="Arial" w:cs="Symbol"/>
      <w:b w:val="false"/>
      <w:i w:val="false"/>
      <w:sz w:val="16"/>
      <w:u w:val="none"/>
    </w:rPr>
  </w:style>
  <w:style w:type="character" w:styleId="WW8Num3z0">
    <w:name w:val="WW8Num3z0"/>
    <w:qFormat/>
    <w:rPr>
      <w:rFonts w:ascii="Arial" w:hAnsi="Arial" w:cs="Symbol"/>
      <w:b w:val="false"/>
      <w:i w:val="false"/>
      <w:sz w:val="16"/>
      <w:u w:val="none"/>
    </w:rPr>
  </w:style>
  <w:style w:type="character" w:styleId="WW8Num4z0">
    <w:name w:val="WW8Num4z0"/>
    <w:qFormat/>
    <w:rPr>
      <w:rFonts w:ascii="Arial" w:hAnsi="Arial" w:cs="Symbol"/>
      <w:b w:val="false"/>
      <w:i w:val="false"/>
      <w:sz w:val="16"/>
      <w:u w:val="none"/>
    </w:rPr>
  </w:style>
  <w:style w:type="character" w:styleId="WW8Num5z0">
    <w:name w:val="WW8Num5z0"/>
    <w:qFormat/>
    <w:rPr>
      <w:rFonts w:ascii="Arial" w:hAnsi="Arial" w:cs="Symbol"/>
      <w:b w:val="false"/>
      <w:i w:val="false"/>
      <w:sz w:val="16"/>
      <w:u w:val="none"/>
    </w:rPr>
  </w:style>
  <w:style w:type="character" w:styleId="WW8Num6z0">
    <w:name w:val="WW8Num6z0"/>
    <w:qFormat/>
    <w:rPr>
      <w:rFonts w:ascii="Arial" w:hAnsi="Arial" w:cs="Symbol"/>
      <w:b w:val="false"/>
      <w:i w:val="false"/>
      <w:sz w:val="16"/>
      <w:u w:val="none"/>
    </w:rPr>
  </w:style>
  <w:style w:type="character" w:styleId="WW8Num7z0">
    <w:name w:val="WW8Num7z0"/>
    <w:qFormat/>
    <w:rPr>
      <w:rFonts w:ascii="Arial" w:hAnsi="Arial" w:cs="Symbol"/>
      <w:b w:val="false"/>
      <w:i w:val="false"/>
      <w:sz w:val="16"/>
      <w:u w:val="none"/>
    </w:rPr>
  </w:style>
  <w:style w:type="character" w:styleId="WW8Num8z0">
    <w:name w:val="WW8Num8z0"/>
    <w:qFormat/>
    <w:rPr>
      <w:rFonts w:ascii="Arial" w:hAnsi="Arial" w:cs="Symbol"/>
      <w:b w:val="false"/>
      <w:i w:val="false"/>
      <w:sz w:val="16"/>
      <w:u w:val="none"/>
    </w:rPr>
  </w:style>
  <w:style w:type="character" w:styleId="WW8Num9z0">
    <w:name w:val="WW8Num9z0"/>
    <w:qFormat/>
    <w:rPr>
      <w:rFonts w:ascii="Arial" w:hAnsi="Arial" w:cs="Symbol"/>
      <w:b w:val="false"/>
      <w:i w:val="false"/>
      <w:sz w:val="16"/>
      <w:u w:val="none"/>
    </w:rPr>
  </w:style>
  <w:style w:type="character" w:styleId="WW8Num10z0">
    <w:name w:val="WW8Num10z0"/>
    <w:qFormat/>
    <w:rPr>
      <w:rFonts w:ascii="Arial" w:hAnsi="Arial" w:cs="Symbol"/>
      <w:b w:val="false"/>
      <w:i w:val="false"/>
      <w:sz w:val="16"/>
      <w:u w:val="none"/>
    </w:rPr>
  </w:style>
  <w:style w:type="character" w:styleId="WW8Num11z0">
    <w:name w:val="WW8Num11z0"/>
    <w:qFormat/>
    <w:rPr>
      <w:rFonts w:ascii="Arial" w:hAnsi="Arial" w:cs="Symbol"/>
      <w:b w:val="false"/>
      <w:i w:val="false"/>
      <w:sz w:val="16"/>
      <w:u w:val="none"/>
    </w:rPr>
  </w:style>
  <w:style w:type="character" w:styleId="WW8Num12z0">
    <w:name w:val="WW8Num12z0"/>
    <w:qFormat/>
    <w:rPr>
      <w:rFonts w:ascii="Arial" w:hAnsi="Arial" w:cs="Symbol"/>
      <w:b w:val="false"/>
      <w:i w:val="false"/>
      <w:sz w:val="16"/>
      <w:u w:val="none"/>
    </w:rPr>
  </w:style>
  <w:style w:type="character" w:styleId="WW8Num13z0">
    <w:name w:val="WW8Num13z0"/>
    <w:qFormat/>
    <w:rPr>
      <w:rFonts w:ascii="Arial" w:hAnsi="Arial" w:cs="Symbol"/>
      <w:b w:val="false"/>
      <w:i w:val="false"/>
      <w:sz w:val="16"/>
      <w:u w:val="none"/>
    </w:rPr>
  </w:style>
  <w:style w:type="character" w:styleId="WW8Num14z0">
    <w:name w:val="WW8Num14z0"/>
    <w:qFormat/>
    <w:rPr>
      <w:rFonts w:ascii="Arial" w:hAnsi="Arial" w:cs="Symbol"/>
      <w:b w:val="false"/>
      <w:i w:val="false"/>
      <w:sz w:val="16"/>
      <w:u w:val="none"/>
    </w:rPr>
  </w:style>
  <w:style w:type="character" w:styleId="WW8Num15z0">
    <w:name w:val="WW8Num15z0"/>
    <w:qFormat/>
    <w:rPr>
      <w:rFonts w:ascii="Arial" w:hAnsi="Arial" w:cs="Symbol"/>
      <w:b w:val="false"/>
      <w:i w:val="false"/>
      <w:sz w:val="16"/>
      <w:u w:val="none"/>
    </w:rPr>
  </w:style>
  <w:style w:type="character" w:styleId="WW8Num16z0">
    <w:name w:val="WW8Num16z0"/>
    <w:qFormat/>
    <w:rPr>
      <w:rFonts w:ascii="Arial" w:hAnsi="Arial" w:cs="Symbol"/>
      <w:b w:val="false"/>
      <w:i w:val="false"/>
      <w:sz w:val="16"/>
      <w:u w:val="none"/>
    </w:rPr>
  </w:style>
  <w:style w:type="character" w:styleId="WW8Num17z0">
    <w:name w:val="WW8Num17z0"/>
    <w:qFormat/>
    <w:rPr>
      <w:rFonts w:ascii="Arial" w:hAnsi="Arial" w:cs="Symbol"/>
      <w:b w:val="false"/>
      <w:i w:val="false"/>
      <w:sz w:val="16"/>
      <w:u w:val="none"/>
    </w:rPr>
  </w:style>
  <w:style w:type="character" w:styleId="WW8Num18z0">
    <w:name w:val="WW8Num18z0"/>
    <w:qFormat/>
    <w:rPr>
      <w:rFonts w:ascii="Arial" w:hAnsi="Arial" w:cs="Symbol"/>
      <w:b w:val="false"/>
      <w:i w:val="false"/>
      <w:sz w:val="16"/>
      <w:u w:val="none"/>
    </w:rPr>
  </w:style>
  <w:style w:type="character" w:styleId="WW8Num19z0">
    <w:name w:val="WW8Num19z0"/>
    <w:qFormat/>
    <w:rPr>
      <w:rFonts w:ascii="Arial" w:hAnsi="Arial" w:cs="Symbo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s-ES_tradn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s-ES_tradnl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s-ES_tradnl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24:00Z</dcterms:created>
  <dc:creator>Tanya Alexander</dc:creator>
  <dc:description/>
  <dc:language>en-US</dc:language>
  <cp:lastModifiedBy>GarciaMorales, Eduardo (FAOMX)</cp:lastModifiedBy>
  <cp:lastPrinted>1997-10-17T15:56:00Z</cp:lastPrinted>
  <dcterms:modified xsi:type="dcterms:W3CDTF">2014-01-27T18:24:00Z</dcterms:modified>
  <cp:revision>2</cp:revision>
  <dc:subject>ADM11S</dc:subject>
  <dc:title>Formulario de antecedentes pers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otected">
    <vt:lpwstr>bProtected</vt:lpwstr>
  </property>
</Properties>
</file>